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STAR EDU-DRIL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It is NOT fr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evaluate this program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5 days.  If, after that time, you wish to continu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 with the author. 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vided (REGISTER.TXT).  If that file is missing, simply send $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at the addres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distribute this program by any mea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to electronic bulletin board services or other onlin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 fee for the distribution of the program excep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y for damages that may ar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system as a result of using any Wilstar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puter damage as a result of the program would be ext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sent a 3.5"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is program along with several other useful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tar Edu-Drill is a series of 4 game drills used to develop element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kills in math and spelling.  The ED.EXE program has a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run any of the 4 drills, or to swithc back-and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program was formerly released as 4 separate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 menu system to run them.  They are now all consolidat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.EXE file, 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, type ED at the DOS promp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opening title screen for a few seconds, th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king which drill you wish to run.  Typ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the drill you desire,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documentation contained in each of the separate .DOC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regarding each of the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, IN 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Email address:  J.WILSON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s of all Wilstar Software program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